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НИГА О ДВУХ ГИТАРНЫХ СТРОЯХ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</w:t>
      </w:r>
      <w:r>
        <w:rPr>
          <w:sz w:val="28"/>
        </w:rPr>
        <w:t>Эта книга не только для профессионалов и любителей игры на гитаре, а, пожалуй, даже в большей степени для тех, кто только начинает играть на гитаре. Новичкам она поможет более осознанно определиться в выборе, на какой гитаре ему играть: на испанской шестиструнной или русской семиструнной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362200" cy="3305175"/>
            <wp:effectExtent l="0" t="0" r="0" b="0"/>
            <wp:wrapSquare wrapText="right"/>
            <wp:docPr id="1" name="Титульный%20книги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ьный%20книги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В книге анализируются эти два строя и впервые, дается четкий и правильный ответ о преимуществах того и другого строя. В книге проводится разбор предыдущих работ на эту тему и делается вывод, что никто из авторов, сторонников как шестиструнного, так и семиструнного строя, даже близко не подошел к правильному пониманию особенностей гитарных строев.</w:t>
      </w:r>
    </w:p>
    <w:p>
      <w:pPr>
        <w:pStyle w:val="TextBody"/>
        <w:rPr/>
      </w:pPr>
      <w:r>
        <w:rPr/>
        <w:t xml:space="preserve">   </w:t>
      </w:r>
      <w:r>
        <w:rPr/>
        <w:t>К сожалению, объем книги не дает возможности поместить много музыкальных нотных примеров. В виде приложения в книге только четыре пьесы. Это: 1.Бах-Гуно. Прелюдия до мажор (для двух гитар, но можно играть и на одной, исполняя вторую только баховскую пьесу); 2.Паганини. Каприс «Октава»; 3.Сихра. «Вальс»; 4.»Разжигаю я костер». Обработка цыганской песни сделана Ореховым и дополнена мною. В основном, все эти пьесы можно исполнить только на семиструнной гитаре, но при определенной небольшой аранжировке, можно исполнить и на шестиструнной гитаре. Особенно удобной для исполнения будет цыганская песня, т.к. она изложена в тональности ля минор. Приведен в книге и знаменитый отрывок 32-ми нотами из «Чаконы» Баха в двух вариантах. В первом случае с аппликатурой Сеговии для шестиструнной гитары и второй – для семиструнной гитары с моей аппликату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нига вышла из печати в июле 2006 года. Она в мягкой обложке. Формат 17х23. Около 80 страниц текста и 12 страниц нот. Тем гитаристам и любителям гитары, кто приобретет эту книгу, я буду весьма признателен за отзывы и замечания по данной 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Виктор Агапов</w:t>
      </w:r>
    </w:p>
    <w:p>
      <w:pPr>
        <w:pStyle w:val="TextBody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04:00Z</dcterms:created>
  <dc:creator>Виктор</dc:creator>
  <dc:description/>
  <dc:language>en-US</dc:language>
  <cp:lastModifiedBy>Виктор</cp:lastModifiedBy>
  <dcterms:modified xsi:type="dcterms:W3CDTF">2006-07-28T21:40:00Z</dcterms:modified>
  <cp:revision>8</cp:revision>
  <dc:subject/>
  <dc:title> </dc:title>
</cp:coreProperties>
</file>